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14 октября  2010 года                                                                                                     № 8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решение  Думы Белоярского 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29 октября 2007 года № 8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. Внести в решение Думы Белоярского района от 29 октября 2007 года  № 84                      «О представителе нанимателя (работодателе) для муниципальных служащих Белоярского района» 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1 дополнить абзацем шес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 обеспечению рассмотрения на комиссии по урегулированию конфликта интересов в администрации Белоярского района вопросов, связанных с урегулированием конфликта интересов в отношении муниципальных служащих контрольно-счетной палаты Белоярского район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1:00Z</dcterms:created>
  <dc:creator>ConsultantPlus</dc:creator>
  <dc:description/>
  <cp:keywords/>
  <dc:language>en-US</dc:language>
  <cp:lastModifiedBy>Веретельник К.Э.</cp:lastModifiedBy>
  <cp:lastPrinted>2010-09-23T09:11:00Z</cp:lastPrinted>
  <dcterms:modified xsi:type="dcterms:W3CDTF">2010-10-14T04:57:00Z</dcterms:modified>
  <cp:revision>3</cp:revision>
  <dc:subject/>
  <dc:title> </dc:title>
</cp:coreProperties>
</file>